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В ____________________________суд</w:t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истец: 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Cambria" w:ascii="Cambria" w:hAnsi="Cambria"/>
          <w:sz w:val="22"/>
          <w:szCs w:val="22"/>
        </w:rPr>
        <w:t>ответчик: 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__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етье лицо: Орган опеки и попечительства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дрес: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 определении места жительства ребенка</w:t>
      </w:r>
    </w:p>
    <w:p>
      <w:pPr>
        <w:pStyle w:val="Style15"/>
        <w:spacing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Брак, зарегистрированный __________ расторгнут (наименование органа ЗАГС, дата и номер актовой записи). От брака мы имеем несовершеннолетнего ребенка (детей): (фамилия, имя, отчество, число/месяц/год рождения). Я проживаю раздельно с бывшим супругом по адресу: (указать полный адрес, жилищно-бытовые условия). В настоящее время ребенок проживает с ответчиком.</w:t>
      </w:r>
    </w:p>
    <w:p>
      <w:pPr>
        <w:pStyle w:val="Style15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мотря на неоднократные попытки, мы не смогли прийти к соглашению о месте жительства ребенка.</w:t>
      </w:r>
    </w:p>
    <w:p>
      <w:pPr>
        <w:pStyle w:val="Style15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бенок сильно привязан ко мне (а также к родному брату (сестре), проживающему вместе со мной). Я создаю ребенку все необходимые условия для воспитания и развития, а именно: (описать нравственные и материальные условия в семье). (Указать род деятельности истца, режим работы, материальное и семейное положение родителей и другое).</w:t>
      </w:r>
    </w:p>
    <w:p>
      <w:pPr>
        <w:pStyle w:val="Style15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Излагаются обстоятельства переговоров, ссылки на письменные соглашения, число/месяц/год обращений в соответствующий орган опеки и попечительства, результаты обращений, дополнительные обстоятельства по усмотрению истца).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В соответствии со ст. 65 СК РФ место жительства детей при раздельном проживании родителей устанавливается соглашением родителей. При отсутствии соглашения между родителями разрешается судом исходя из интересов детей и с учетом мнения детей. При этом суд учитывает привязанность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На основании вышеизложенного, в соответствии с п. 3 ст. 65 СК РФ</w:t>
      </w:r>
    </w:p>
    <w:p>
      <w:pPr>
        <w:pStyle w:val="Style15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шу: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тановить место жительства ребенка (фамилия, имя, отчество, число/месяц/год рождения) с матерью (отцом) (фамилия, имя, отчество истца).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и копии искового заявления (по числу, участвующих лиц)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видетельство о рождении ребенк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видетельство о (заключении) расторжении брак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ходатайство о запросе соответствующего органа опеки и попечительства заключения по делу и акта обследования жилищно-бытовых условий по месту жительства истц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равка о доходах истц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равка о графике работы истц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характеристика  на истца с места работы (жительства)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жилищные документы с места жительства истца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>иные доказательства, подтверждающие доводы истц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                                                                               Подпись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7:00Z</dcterms:created>
  <dc:creator>ANDR</dc:creator>
  <dc:description/>
  <cp:keywords/>
  <dc:language>en-US</dc:language>
  <cp:lastModifiedBy>ANDR</cp:lastModifiedBy>
  <dcterms:modified xsi:type="dcterms:W3CDTF">2012-03-09T15:37:00Z</dcterms:modified>
  <cp:revision>3</cp:revision>
  <dc:subject/>
  <dc:title>Мировому судье судебного участка № </dc:title>
</cp:coreProperties>
</file>